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Hoszów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Hoszów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szCs w:val="24"/>
        </w:rPr>
        <w:t>Odcinek oświetlenia ze stacji transformatorowej 3 linią napowietrzną do istniejącego słupa nr 1/3 i dalej do słupa nr 7/3 w tym :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1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68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2) Oprawa oświetleniowa 100 W z wysięgnikiem  - kpl 5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0 czerwc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xtBodyIndent"/>
        <w:spacing w:lineRule="auto" w:line="276"/>
        <w:ind w:left="9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9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a</dc:creator>
  <dc:description/>
  <cp:keywords/>
  <dc:language>en-US</dc:language>
  <cp:lastModifiedBy>Eugeniusz Demko</cp:lastModifiedBy>
  <cp:lastPrinted>2015-03-31T09:55:00Z</cp:lastPrinted>
  <dcterms:modified xsi:type="dcterms:W3CDTF">2015-03-31T07:56:00Z</dcterms:modified>
  <cp:revision>3</cp:revision>
  <dc:subject/>
  <dc:title>ROZDZIAŁ  II</dc:title>
</cp:coreProperties>
</file>